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6MS0042-01-2024-005786-04</w:t>
      </w:r>
    </w:p>
    <w:p>
      <w:pPr>
        <w:pStyle w:val="Normal"/>
        <w:overflowPunct w:val="true"/>
        <w:autoSpaceDE w:val="true"/>
        <w:jc w:val="right"/>
        <w:textAlignment w:val="auto"/>
        <w:rPr/>
      </w:pPr>
      <w:r>
        <w:rPr>
          <w:rFonts w:cs="Times New Roman" w:ascii="Times New Roman" w:hAnsi="Times New Roman"/>
          <w:color w:val="000099"/>
          <w:spacing w:val="1"/>
          <w:szCs w:val="24"/>
        </w:rPr>
        <w:t>05-1106/2102/2024</w:t>
      </w:r>
    </w:p>
    <w:p>
      <w:pPr>
        <w:pStyle w:val="Normal"/>
        <w:overflowPunct w:val="true"/>
        <w:autoSpaceDE w:val="true"/>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pPr>
      <w:r>
        <w:rPr>
          <w:rFonts w:cs="Times New Roman" w:ascii="Times New Roman" w:hAnsi="Times New Roman"/>
          <w:bCs/>
          <w:szCs w:val="24"/>
        </w:rPr>
        <w:t xml:space="preserve"> </w:t>
      </w:r>
      <w:r>
        <w:rPr>
          <w:rFonts w:cs="Times New Roman" w:ascii="Times New Roman" w:hAnsi="Times New Roman"/>
          <w:bCs/>
          <w:szCs w:val="24"/>
        </w:rPr>
        <w:t>по делу об административном правонарушении</w:t>
      </w:r>
    </w:p>
    <w:p>
      <w:pPr>
        <w:pStyle w:val="Normal"/>
        <w:ind w:left="-567" w:right="-142"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right="-142" w:firstLine="567"/>
        <w:jc w:val="both"/>
        <w:rPr/>
      </w:pPr>
      <w:r>
        <w:rPr>
          <w:rFonts w:cs="Times New Roman" w:ascii="Times New Roman" w:hAnsi="Times New Roman"/>
          <w:szCs w:val="24"/>
        </w:rPr>
        <w:t xml:space="preserve">21 августа 2024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Дадарова Хасана Асламбековича, …</w:t>
      </w:r>
      <w:r>
        <w:rPr>
          <w:rFonts w:cs="Times New Roman" w:ascii="Times New Roman" w:hAnsi="Times New Roman"/>
          <w:szCs w:val="24"/>
        </w:rPr>
        <w:t xml:space="preserve"> года рождения, уроженца …., не работающего, водительское удостоверение: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20.07.2024 года в 03 час. 22 мин. по адресу: улица Маршала Жукова, д. 18, в городе Нижневартовске, водитель Дадаров Х.А., управлял транспортным средством «Мерседес Бенц», государственный регистрационный знак … регион, находясь в состоянии опьянения, при наличии признака опьянения: поведение, не соответствующее обстановке, чем нарушил п. 2.7 ПДД. Указанные действия не содержат признаков уголовно наказуемого деяния.</w:t>
      </w:r>
    </w:p>
    <w:p>
      <w:pPr>
        <w:pStyle w:val="Normal"/>
        <w:overflowPunct w:val="true"/>
        <w:autoSpaceDE w:val="true"/>
        <w:ind w:left="-567" w:right="-142" w:firstLine="567"/>
        <w:jc w:val="both"/>
        <w:textAlignment w:val="auto"/>
        <w:rPr>
          <w:rFonts w:ascii="Times New Roman" w:hAnsi="Times New Roman" w:cs="Times New Roman"/>
          <w:szCs w:val="24"/>
        </w:rPr>
      </w:pPr>
      <w:r>
        <w:rPr>
          <w:rFonts w:cs="Times New Roman" w:ascii="Times New Roman" w:hAnsi="Times New Roman"/>
          <w:szCs w:val="24"/>
        </w:rPr>
        <w:t>Дадаров Х.А.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 </w:t>
      </w:r>
      <w:r>
        <w:rPr>
          <w:rFonts w:cs="Times New Roman" w:ascii="Times New Roman" w:hAnsi="Times New Roman"/>
          <w:szCs w:val="24"/>
        </w:rPr>
        <w:t xml:space="preserve">Мировой судья, исследовал материалы де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протокол 86 ХМ 601755 об административном правонарушении от 26.07.2024; извещение о времени и месте составления протокола; протокол 86 СЛ 037646 об отстранении Дадарова Х.А., от управления транспортным средством от 20.07.2024 года, согласно которому основанием для его отстранения послужило наличие признаков опьянения: поведение, не соответствующее обстановке;  акт 86 ГП № 048064 освидетельствования на состояние алкогольного опьянения от 20.07.2024 года, согласно которому у Дадарова Х.А.,  20.07.2024 года в 04 час. 07 мин. не установлено состояние алкогольного опьянения, показания прибора алкометр «Кобра», заводской номер 001071 составили 0,00 мг/л., с результатами освидетельствования Дадаров Х.А.,  согласился, о чем собственноручно зафиксировал в протоколе; выход-тест прибора алкометр «Кобра», заводской номер 001071, показания прибора составили -  0,00 мг/л;  протокол 86 НП 029598 о направлении Дадарова Х.А., на медицинское освидетельствование на состояние опьянения, согласно которого,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Дадаров Х.А. согласился, о чем свидетельствует его подпись в протоколе; акт № 1248 медицинского освидетельствования на состояние опьянения от 20.07.2024, согласно которому у Дадарова Х.А. установлено состояние опьянения, проведено исследование биологического объекта (кровь), обнаружен Мефедрон; телефонограмму о времени и месте составления протокола; рапорты от 20.07.2024, 26.07.2024; карточку операции с ВУ; параметры поиска в отношении Дадарова Х.А., справку инспектора ОИАЗ ГИБДД УМВД по городу Нижневартовску об отсутствии в действиях Дадарова Х.А., признаков состава преступлений, предусмотренных ч. 1,2 ст. 264, ст. 264.1 УК РФ; видеозапись, подтверждающую факт управления Дадаровым Х.А., транспортным средством, соблюдение процедуры отстранения от управления ТС, освидетельствования, оформления материала;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зучив материалы дела, мировой судья приходит к следующему.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Cs w:val="24"/>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Cs w:val="24"/>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Cs w:val="24"/>
        </w:rPr>
        <w:t xml:space="preserve"> </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Cs w:val="24"/>
        </w:rPr>
        <w:t>Согласно материалам дела, у Дадарова Х.А, были выявлены признаки опьянения в виде поведения не соответствующее обстановке, в связи с чем Дадарову Х.А., было предложено пройти освидетельствование на состояние алкогольного опьянения на месте, согласно акта 86 ГП № 048064 от 20.07.2024 года состояние алкогольного опьянения не установлено. При наличии достаточных оснований полагать, что водитель транспортного средства находится в состоянии опьянения Дадарову Х.А. было предложено пройти медицинское освидетельствования в БУ ПНБ г. Нижневартовска, с чем Дадаров Х.А согласился, о чем свидетельствует его подпись в протоколе. Согласно акта медицинского освидетельствования № 1248 от 20.07.2024 г. у гражданина Дадарова Х.А. в крови обнаружен Мефедрон, по результатам освидетельствования состояние опьянения.</w:t>
      </w:r>
    </w:p>
    <w:p>
      <w:pPr>
        <w:pStyle w:val="Normal"/>
        <w:ind w:left="-567" w:right="-142" w:firstLine="567"/>
        <w:jc w:val="both"/>
        <w:rPr/>
      </w:pPr>
      <w:r>
        <w:rPr>
          <w:rFonts w:cs="Times New Roman" w:ascii="Times New Roman" w:hAnsi="Times New Roman"/>
          <w:szCs w:val="24"/>
        </w:rPr>
        <w:t>Факт управления Дадаровым Х.А., 20.07.2024 года в 03 час. 22 мин. по адресу: улица Маршала Жукова, д. 18, в городе Нижневартовске транспортным средством «Мерседес Бенц», государственный регистрационный знак … регион, в состоянии опьянения, подтверждается материалами дела.</w:t>
      </w:r>
    </w:p>
    <w:p>
      <w:pPr>
        <w:pStyle w:val="Normal"/>
        <w:overflowPunct w:val="true"/>
        <w:autoSpaceDE w:val="true"/>
        <w:ind w:left="-567" w:right="-142" w:firstLine="567"/>
        <w:jc w:val="both"/>
        <w:textAlignment w:val="auto"/>
        <w:rPr/>
      </w:pPr>
      <w:r>
        <w:rPr>
          <w:rFonts w:cs="Times New Roman" w:ascii="Times New Roman" w:hAnsi="Times New Roman"/>
          <w:szCs w:val="24"/>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Дадаров Х.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Дадарову Х.А.,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spacing w:val="1"/>
          <w:szCs w:val="24"/>
        </w:rPr>
        <w:t xml:space="preserve">Дадарова Хасана Асламбековича </w:t>
      </w:r>
      <w:r>
        <w:rPr>
          <w:rFonts w:cs="Times New Roman" w:ascii="Times New Roman" w:hAnsi="Times New Roman"/>
          <w:szCs w:val="24"/>
        </w:rPr>
        <w:t xml:space="preserve">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Дадарову Хасану Асламбеко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УИН 1881048624048001844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5.</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color w:val="000000"/>
          <w:sz w:val="18"/>
          <w:szCs w:val="18"/>
        </w:rPr>
        <w:t xml:space="preserve">Подлинник постановления находится в материалах административного дела № 05-1106/2102/2024 </w:t>
      </w:r>
      <w:r>
        <w:rPr>
          <w:rFonts w:cs="Times New Roman" w:ascii="Times New Roman" w:hAnsi="Times New Roman"/>
          <w:sz w:val="18"/>
          <w:szCs w:val="18"/>
        </w:rPr>
        <w:t>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0" w:gutter="0" w:header="4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